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2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1"/>
        <w:spacing w:before="480" w:after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Администрации муниципального района «Забайкальский район» от 22 апреля 2019 года № 270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вершенствование муниципального управления муниципального района «Забайкаль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0 - 2027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, Решением Совета муниципального района "Забайкальский район" от 27.12.2023 года № 225 «Об утверждении  районного бюджета муниципального района «Забайкальский район» на 2024 год и плановый период 2025 и 2026 годов», Решением Совета муниципального района "Забайкальский район" от 30.05.2024 года № 258 «О внесении изменений и дополнений в решение Совета муниципального района «Забайкальский район» от 27.12.2023 года №224 «Об утверждении  районного бюджета муниципального района «Забайкальский район» на 2024 год и плановый период 2025 и 2026 годов», Решением Совета Забайкальского муниципального округа от 27.09.2024 года № 13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района «Забайкальский район»  от 27.12.2023 года № 224 «Об утверждении  районного бюджета муниципального района «Забайкальский район» на 2024 год и плановый период 2025 и 2026 годов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основании статьи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«Забайкальский район» от 22 апреля 2019 года № 270 «Об утверждении </w:t>
      </w:r>
      <w:r>
        <w:rPr>
          <w:bCs/>
          <w:sz w:val="28"/>
          <w:szCs w:val="28"/>
        </w:rPr>
        <w:t>муниципальной программы «Совершенствование муниципального управления муниципального района «Забайкальский район»</w:t>
      </w:r>
      <w:r>
        <w:rPr>
          <w:sz w:val="28"/>
          <w:szCs w:val="28"/>
        </w:rPr>
        <w:t xml:space="preserve"> на 2020 - 2027 годы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бюджетных ассигнований программы» паспорта муниципальной программы читать в новой редакции (приложение № 1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муниципальной программы читать в новой редакции (приложение № 2)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сьмой и девятый абзацы Обеспечивающей подпрограммы чита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муниципальной программе «Основные мероприятия, мероприятия, показатели и объемы финансирования муниципальной программы Совершенствование муниципального управления муниципального                        района «Забайкальский район» на 2020 - 2027 годы» читать в новой редакции    (приложение №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района «Забайкальский район» (Гурулёву Л.Л.).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Consplustitle"/>
        <w:spacing w:before="0" w:after="120"/>
        <w:ind w:left="5664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 октября 2024 г. № 726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54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всех уровней бюджета в 2020 - 2027 годах составит 519 463,9 тыс. рублей, в том числе по годам:</w:t>
            </w:r>
          </w:p>
          <w:p>
            <w:pPr>
              <w:pStyle w:val="ConsPlusNonformat"/>
              <w:widowControl/>
              <w:ind w:firstLine="5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8 75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 945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8 171,3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4 500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8 846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8 01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68 113,1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8 113,1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краевого бюджета в 2020 - 2027 годах составит 22 896,5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556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69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238,7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59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6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3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32,2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за счет средств районного бюджета муниципального района «Забайкальский район» в 2021 - 2027 годах составит 496 791,8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 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524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 932,6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3 38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77,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7 08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7 080,9 тыс. рублей</w:t>
            </w:r>
          </w:p>
          <w:p>
            <w:pPr>
              <w:pStyle w:val="ConsPlus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67 080,9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6372" w:hanging="0"/>
        <w:jc w:val="center"/>
        <w:rPr>
          <w:sz w:val="22"/>
          <w:szCs w:val="24"/>
        </w:rPr>
      </w:pPr>
      <w:r>
        <w:br w:type="page"/>
      </w:r>
      <w:r>
        <w:rPr>
          <w:sz w:val="22"/>
          <w:szCs w:val="24"/>
        </w:rPr>
        <w:t>Приложение №2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 октября 2024 г. № 726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ЗА СЧЕТ СРЕДСТВ РАЙОННОГО БЮДЖЕ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ЗАБАЙКАЛЬСКИЙ РАЙОН»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районного бюджета муниципального района «Забайкальский район» в 2021 - 2027 годах составит 496 791,8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 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524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4 932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 38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77 777,8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67 082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67 080,9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67 080,9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"/>
        <w:spacing w:before="120" w:after="120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3</w:t>
      </w:r>
    </w:p>
    <w:p>
      <w:pPr>
        <w:pStyle w:val="ConsPlusNormal1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 октября 2024 г. № 726</w:t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64" w:hanging="0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ConsPlusNonformat"/>
        <w:widowControl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всех уровней бюджета в 2020 - 2027 годах составит 519 463,9 тыс. рублей, в том числе по годам:</w:t>
      </w:r>
    </w:p>
    <w:p>
      <w:pPr>
        <w:pStyle w:val="ConsPlusNonformat"/>
        <w:widowControl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20 год – 48 7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54 945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8 171,3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4 500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78 846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68 01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68 113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68 113,1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краевого бюджета в 2020 - 2027 годах составит 22 896,5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556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9696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 238,7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 112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159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06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032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032,2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за счет средств районного бюджета муниципального района «Забайкальский район» в 2021 - 2027 годах составит 496 791,8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 2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45249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54 932,6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73 38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77 777,8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67 082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67 080,9 тыс. рублей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27 год – 67 080,9 тыс. рублей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5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0620" w:hanging="0"/>
        <w:jc w:val="center"/>
        <w:rPr/>
      </w:pPr>
      <w:r>
        <w:rPr/>
        <w:t>Приложение № 4</w:t>
      </w:r>
    </w:p>
    <w:p>
      <w:pPr>
        <w:pStyle w:val="ConsPlusNormal1"/>
        <w:ind w:left="106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04 октября 2024 г. № 726</w:t>
      </w:r>
    </w:p>
    <w:p>
      <w:pPr>
        <w:pStyle w:val="ConsPlusNormal1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5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912" w:firstLine="72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left="991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1"/>
        <w:ind w:left="9912" w:firstLine="720"/>
        <w:jc w:val="center"/>
        <w:rPr/>
      </w:pPr>
      <w:r>
        <w:rPr>
          <w:rFonts w:cs="Times New Roman" w:ascii="Times New Roman" w:hAnsi="Times New Roman"/>
        </w:rPr>
        <w:t xml:space="preserve">«Совершенствование </w:t>
      </w:r>
      <w:r>
        <w:rPr>
          <w:rFonts w:cs="Times New Roman" w:ascii="Times New Roman" w:hAnsi="Times New Roman"/>
          <w:bCs/>
        </w:rPr>
        <w:t>муниципального</w:t>
      </w:r>
    </w:p>
    <w:p>
      <w:pPr>
        <w:pStyle w:val="ConsPlusNormal1"/>
        <w:ind w:left="9912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я муниципального района</w:t>
      </w:r>
    </w:p>
    <w:p>
      <w:pPr>
        <w:pStyle w:val="ConsPlusNormal1"/>
        <w:ind w:left="9912" w:firstLine="720"/>
        <w:jc w:val="center"/>
        <w:rPr/>
      </w:pPr>
      <w:r>
        <w:rPr>
          <w:rFonts w:cs="Times New Roman" w:ascii="Times New Roman" w:hAnsi="Times New Roman"/>
          <w:bCs/>
        </w:rPr>
        <w:t>«Забайкальский район»</w:t>
      </w:r>
      <w:r>
        <w:rPr>
          <w:rFonts w:cs="Times New Roman" w:ascii="Times New Roman" w:hAnsi="Times New Roman"/>
        </w:rPr>
        <w:t xml:space="preserve"> на 2020-2027 годы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3"/>
      <w:bookmarkEnd w:id="0"/>
      <w:r>
        <w:rPr>
          <w:rFonts w:cs="Times New Roman" w:ascii="Times New Roman" w:hAnsi="Times New Roman"/>
          <w:b/>
          <w:sz w:val="24"/>
          <w:szCs w:val="24"/>
        </w:rPr>
        <w:t>ОСНОВНЫЕ МЕРОПРИЯТИЯ, ПОКАЗАТЕЛИ</w:t>
      </w:r>
    </w:p>
    <w:p>
      <w:pPr>
        <w:pStyle w:val="ConsPlusNormal1"/>
        <w:ind w:hanging="0"/>
        <w:jc w:val="center"/>
        <w:rPr/>
      </w:pPr>
      <w:r>
        <w:rPr/>
        <w:t>И ОБЪЕМЫ ФИНАНСИРОВАНИЯ МУНИЦИПАЛЬНОЙ ПРОГРАММЫ</w:t>
      </w:r>
    </w:p>
    <w:tbl>
      <w:tblPr>
        <w:tblW w:w="1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33"/>
        <w:gridCol w:w="613"/>
        <w:gridCol w:w="567"/>
        <w:gridCol w:w="582"/>
        <w:gridCol w:w="678"/>
        <w:gridCol w:w="915"/>
        <w:gridCol w:w="851"/>
        <w:gridCol w:w="646"/>
        <w:gridCol w:w="490"/>
        <w:gridCol w:w="748"/>
        <w:gridCol w:w="125"/>
        <w:gridCol w:w="726"/>
        <w:gridCol w:w="795"/>
        <w:gridCol w:w="814"/>
        <w:gridCol w:w="851"/>
        <w:gridCol w:w="850"/>
        <w:gridCol w:w="862"/>
        <w:gridCol w:w="887"/>
        <w:gridCol w:w="851"/>
        <w:gridCol w:w="22"/>
        <w:gridCol w:w="851"/>
        <w:gridCol w:w="873"/>
      </w:tblGrid>
      <w:tr>
        <w:trPr>
          <w:tblHeader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годам реализации</w:t>
            </w:r>
          </w:p>
        </w:tc>
      </w:tr>
      <w:tr>
        <w:trPr>
          <w:tblHeader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52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инансирование  программы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4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1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1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998,4</w:t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93,4</w:t>
            </w:r>
          </w:p>
        </w:tc>
      </w:tr>
      <w:tr>
        <w:trPr>
          <w:trHeight w:val="30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7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0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705,0</w:t>
            </w:r>
          </w:p>
        </w:tc>
      </w:tr>
      <w:tr>
        <w:trPr/>
        <w:tc>
          <w:tcPr>
            <w:tcW w:w="1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Противодействие коррупции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Осуществление мероприятий по противодействию коррупции в муниципальном районе «Забайкальский район» и обеспечение защиты прав и законных интересов жителей Забайкальского район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 «Реализация мероприятий направленных на создание условий для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4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здание условий для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выявленных коррупционных правонарушений со стороны должностных лиц, муниципальных служащих органов местного самоуправления, иных должностных лиц организаций, исполняющих их полномочия или иные государственные полномоч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= A / B x 100, где A – количество должностных лиц, муниципальных служащих органов местного самоуправления, совершивших коррупционные правонарушения; B – общее количество иных лиц, совершивших коррупционные правонаруш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рганизация обучения должностных лиц органов местного самоуправления по профилактике коррупционных правонарушений в сфере муниципального 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занятий с муниципальными служащими по противодействию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2-х занятий в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реже 2-х занятий в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Совершенствование нормативной  правовой базы по противодействию 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Доля протестов Прокуратуры Забайкальского района на нормативные правовые акты, принятые Администрацией муниципального района «Забайкальский район» в общем количестве принятых нормативных правовых актах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=А/В*100, где С – доля вынесенных протестов; А – количество протестов Прокуратуры Забайкальского района на НПА; В – общее количество принятых НП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ониторинга по оценке принятых мер в муниципальном районе «Забайкальский район» по противодействию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«Взаимодействие с населением по вопросам противодействия корруп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Мероприятие «</w:t>
            </w:r>
            <w:r>
              <w:rPr>
                <w:sz w:val="16"/>
                <w:szCs w:val="16"/>
              </w:rPr>
              <w:t>Работа с обращениями граждан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4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Мероприятие «</w:t>
            </w:r>
            <w:r>
              <w:rPr>
                <w:sz w:val="16"/>
                <w:szCs w:val="16"/>
              </w:rPr>
              <w:t>Информирование граждан по вопросам противодействия коррупции, повышение правовой грамотн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</w:rPr>
              <w:t>Развитие кадровой политики в системе муниципального управлени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«Формирование и эффективное использование кадрового потенциала в системе муниципального управ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1142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 «Повышение уровня профессионального развития муниципальных служащих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0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70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Численность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20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роприятие «Проведение занятий с муниципальными служащи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занятий, проведенных с муниципальными служащим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овышение квалификации муниципальных служащих,  проведение обучающих семинаров, тренинг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ым и кадровым вопросам, документообеспечению и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муниципальных служащих, прошедших курсы повышения квалификации, принявших участие в семинарах и тренинга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менее 10 челове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Аттестация муниципальных служащих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Доля муниципальных служащих не прошедших аттестацию в общей численности муниципальных служащих подлежащих аттеста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=А/В*100, где С – доля муниципальных служащих, не прошедших аттестацию, А – количество не прошедших аттестацию, В – количество подлежащих аттест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Привлечение в систему муниципального управления квалифицированных специалис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Формирование квалифицированного кадрового состава, путем взаимодействия с органами местного самоуправления других муниципальных образований, государственными и муниципальными организациями, со службой занятости на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по правовым и кадровым вопросам, документообеспечению и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ривлеченных квалифицированных специалис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ивающая подпрограмм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Создание условий для реализации муниципальной программы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1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8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04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9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5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1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11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1998,4</w:t>
            </w:r>
          </w:p>
        </w:tc>
      </w:tr>
      <w:tr>
        <w:trPr>
          <w:trHeight w:val="43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93,4</w:t>
            </w:r>
          </w:p>
        </w:tc>
      </w:tr>
      <w:tr>
        <w:trPr>
          <w:trHeight w:val="5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6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0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705,0</w:t>
            </w:r>
          </w:p>
        </w:tc>
      </w:tr>
      <w:tr>
        <w:trPr>
          <w:trHeight w:val="8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деятельности Администраци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538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 2027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2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6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9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7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138,6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6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64,6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8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3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0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 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00129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5</w:t>
            </w:r>
          </w:p>
        </w:tc>
      </w:tr>
      <w:tr>
        <w:trPr>
          <w:trHeight w:val="38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айонного бюджета муниципального района «Забайкальский район»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20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8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3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3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7,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4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597,5</w:t>
            </w:r>
          </w:p>
        </w:tc>
      </w:tr>
      <w:tr>
        <w:trPr>
          <w:trHeight w:val="36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6,4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9</w:t>
            </w:r>
            <w:r>
              <w:rPr>
                <w:sz w:val="16"/>
                <w:szCs w:val="16"/>
              </w:rPr>
              <w:t>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71,1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9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7</w:t>
            </w:r>
          </w:p>
        </w:tc>
      </w:tr>
      <w:tr>
        <w:trPr>
          <w:trHeight w:val="27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2</w:t>
            </w:r>
          </w:p>
        </w:tc>
      </w:tr>
      <w:tr>
        <w:trPr>
          <w:trHeight w:val="28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8,4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4,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94,8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</w:t>
            </w:r>
          </w:p>
        </w:tc>
      </w:tr>
      <w:tr>
        <w:trPr>
          <w:trHeight w:val="31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,7</w:t>
            </w:r>
          </w:p>
        </w:tc>
      </w:tr>
      <w:tr>
        <w:trPr>
          <w:trHeight w:val="3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94,5</w:t>
            </w:r>
          </w:p>
        </w:tc>
      </w:tr>
      <w:tr>
        <w:trPr>
          <w:trHeight w:val="36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9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7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87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2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9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,4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20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6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беспечение деятельности МУ 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3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3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3869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6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3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699,1</w:t>
            </w:r>
          </w:p>
        </w:tc>
      </w:tr>
      <w:tr>
        <w:trPr>
          <w:trHeight w:val="30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95,2</w:t>
            </w:r>
          </w:p>
        </w:tc>
      </w:tr>
      <w:tr>
        <w:trPr>
          <w:trHeight w:val="308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38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2,8</w:t>
            </w:r>
          </w:p>
        </w:tc>
      </w:tr>
      <w:tr>
        <w:trPr>
          <w:trHeight w:val="27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23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1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501S8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,8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8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6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,7</w:t>
            </w:r>
          </w:p>
        </w:tc>
      </w:tr>
      <w:tr>
        <w:trPr>
          <w:trHeight w:val="31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94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1,7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8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</w:t>
            </w:r>
          </w:p>
        </w:tc>
      </w:tr>
      <w:tr>
        <w:trPr>
          <w:trHeight w:val="39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муниципального района «Забайкальский район»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4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8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4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72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6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3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703,9</w:t>
            </w:r>
          </w:p>
        </w:tc>
      </w:tr>
      <w:tr>
        <w:trPr>
          <w:trHeight w:val="4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4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3,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3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891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75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007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8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0,3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4,1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784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Д8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,7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64,4</w:t>
            </w:r>
          </w:p>
        </w:tc>
      </w:tr>
      <w:tr>
        <w:trPr>
          <w:trHeight w:val="41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080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9</w:t>
            </w:r>
          </w:p>
        </w:tc>
      </w:tr>
      <w:tr>
        <w:trPr>
          <w:trHeight w:val="43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в сфере государственного управления охраной труда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9,1</w:t>
            </w:r>
          </w:p>
        </w:tc>
      </w:tr>
      <w:tr>
        <w:trPr>
          <w:trHeight w:val="6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79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0,2</w:t>
            </w:r>
          </w:p>
        </w:tc>
      </w:tr>
      <w:tr>
        <w:trPr>
          <w:trHeight w:val="6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2792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3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50119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629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69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379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2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3792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55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ого полномочия по созданию комиссии по делам несовершеннолетних и защите их прав и организации деятельности таких комиссий за счет средств краевого бюдж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2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3,9</w:t>
            </w:r>
          </w:p>
        </w:tc>
      </w:tr>
      <w:tr>
        <w:trPr>
          <w:trHeight w:val="549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679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34</w:t>
            </w:r>
          </w:p>
        </w:tc>
      </w:tr>
      <w:tr>
        <w:trPr>
          <w:trHeight w:val="59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6792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9,9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Основной текст с отступом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17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Стратегия Параграф 2"/>
    <w:basedOn w:val="Heading3"/>
    <w:qFormat/>
    <w:pPr>
      <w:keepLines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eastAsia="SimSun;宋体" w:cs="Times New Roman"/>
      <w:b w:val="false"/>
      <w:sz w:val="28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4F7FB6B215F0C84A311B08255D6BA6B201F327A64F5048B3A9661D9CF77694FC625293BFEAC2A839164B5BE9f2O6I" TargetMode="External"/><Relationship Id="rId4" Type="http://schemas.openxmlformats.org/officeDocument/2006/relationships/hyperlink" Target="consultantplus://offline/ref=214F7FB6B215F0C84A311B08255D6BA6B201F327A64F5048B3A9661D9CF77694FC625293BFEAC2A839164B5BE9f2O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8:00Z</dcterms:created>
  <dc:creator>Делопроизводство</dc:creator>
  <dc:description/>
  <cp:keywords/>
  <dc:language>en-US</dc:language>
  <cp:lastModifiedBy>RePack by Diakov</cp:lastModifiedBy>
  <cp:lastPrinted>2024-10-08T14:51:00Z</cp:lastPrinted>
  <dcterms:modified xsi:type="dcterms:W3CDTF">2024-10-09T00:58:00Z</dcterms:modified>
  <cp:revision>3</cp:revision>
  <dc:subject/>
  <dc:title/>
</cp:coreProperties>
</file>